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大洲市病院事業管理者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市立大洲病院患者等給食委託業務プロポーザル」参加申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「市立大洲病院患者等給食委託業務プロポーザル」について、下記のとおり参加を申し込み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入札参加資格　　市立大洲病院又は大洲市における競争入札参加資格の認定　</w:t>
      </w:r>
    </w:p>
    <w:p>
      <w:pPr>
        <w:pStyle w:val="Normal"/>
        <w:ind w:firstLine="2394"/>
        <w:rPr>
          <w:szCs w:val="24"/>
        </w:rPr>
      </w:pPr>
      <w:r>
        <w:rPr>
          <w:szCs w:val="24"/>
        </w:rPr>
        <w:t>（ 有 ・ 無 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添付資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を厳守してください。</w:t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1-19T00:44:00Z</dcterms:modified>
  <cp:revision>12</cp:revision>
  <dc:subject/>
  <dc:title/>
</cp:coreProperties>
</file>